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ХРАНЕ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автобиографии, списъци на научни трудове, писма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писма, визитни протоколи, теми от изпити във връзка с конкурсни изпити за научни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 - 30. XI. 19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- 2. XII. 19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- оригиналн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9. X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за 1960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3. I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доклади, писма и др. във връзка с развитието на Институ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V. - 24. X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списъци, писма и др. във връзка  с работата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- 18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а на Института за научноизследователската дейност за 1960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тава за пазене в Институт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лизи, трудове във връзка с издателската дейност на Институ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номенклатури и др. по оказване научна помощ на др. институти, учреждения и лица в страна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X. - 26. XI. 19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доклади, протоколи и планове във връзка с научното сътрудничество с институти, учреждения и лица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- 21. XII. 19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дневник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10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